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check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歌曲检查学生对本课的熟悉和掌握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做题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检查学生对本课的熟悉和掌握程度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t's chec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and matc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5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cs="宋体;SimSun" w:ascii="宋体;SimSun" w:hAnsi="宋体;SimSun"/>
                <w:sz w:val="24"/>
              </w:rPr>
              <w:t>1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．热身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/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复习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Warm-up/Revision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1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教师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出示图片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，让学生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人名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，并大声读出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2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出示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图片，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学生认读，并提问学生回忆</w:t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单词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3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放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A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部分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Let’s chant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的录音，学生有节奏地跟唱歌谣。</w:t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cs="宋体;SimSun" w:ascii="宋体;SimSun" w:hAnsi="宋体;SimSun"/>
                <w:sz w:val="24"/>
              </w:rPr>
              <w:t>2.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新课展示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Presentation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放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Start to read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部分的录音，学生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画出正确的句子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做书上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Let’s check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检查学习情况。</w:t>
            </w:r>
          </w:p>
          <w:p>
            <w:pPr>
              <w:pStyle w:val="Normal"/>
              <w:rPr/>
            </w:pPr>
            <w:r>
              <w:rPr>
                <w:rStyle w:val="Tpccontent1"/>
                <w:rFonts w:cs="宋体;SimSun" w:ascii="宋体;SimSun" w:hAnsi="宋体;SimSun"/>
                <w:sz w:val="24"/>
              </w:rPr>
              <w:t>3.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复习所学的单词及句型</w:t>
            </w:r>
          </w:p>
          <w:p>
            <w:pPr>
              <w:pStyle w:val="Normal"/>
              <w:ind w:firstLine="600"/>
              <w:rPr/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进行对话练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4.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课堂评价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Assessment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做活动手册上相应的练习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课外活动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Add-activities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将学会的国家名字说给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家长听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播放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Let’s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 xml:space="preserve"> sing 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学生听后反复跟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Tpccontent1"/>
                <w:rFonts w:cs="宋体;SimSun" w:ascii="宋体;SimSun" w:hAnsi="宋体;SimSun"/>
                <w:sz w:val="24"/>
              </w:rPr>
              <w:t>6.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Story time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1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本故事表现的是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Zip, Zoom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的故事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2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要求学生理解故事大意，能听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chec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6:45:00Z</dcterms:modified>
  <cp:revision>1</cp:revision>
  <dc:subject>北京全品优师科技有限公司·全品教学网</dc:subject>
  <dc:title>北京全品优师科技有限公司·全品教学网</dc:title>
</cp:coreProperties>
</file>